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16» сентября 2021 г.</w:t>
        <w:tab/>
        <w:tab/>
        <w:tab/>
        <w:tab/>
        <w:tab/>
        <w:tab/>
        <w:t xml:space="preserve">                 № 38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3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379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рограммы всего                              10 775,0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842,2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2019 год – 2 985,5 тыс. руб.; 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959,0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2 596,2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789,4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602,7 тыс. руб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3 годы»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составляет – 10 775,0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1 842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2019 год – 2 985,5 тыс. руб.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1959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2 596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789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602,7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, подпрограмм муниципальной программы приведено в приложении № 5                      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муниципальной программы, подпрограмм муниципальной программы на погашение обязательств прошлых периодов по источникам финансирования приведено в приложении № 5.1. к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Внести в Приложение № 1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3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В Паспорте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ru-RU"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095"/>
      </w:tblGrid>
      <w:tr>
        <w:trPr>
          <w:trHeight w:val="4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одпрограммы всего                       8 815,0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616,3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9 год – 2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65,2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 560,5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2 191,1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739,4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442,5 тыс. руб.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2. Раздел 4 «Обоснование объема финансовых ресурсов, необходимых для реализации подпрограммы»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                                   8 815,0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ыс. руб.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1 616,3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2 265,2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1 560,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2 191,1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739,4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3 год – 442,5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из ни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      приложении № 5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есурсное обеспечение подпрограммы муниципальной программы на погашение обязательств прошлых периодов по источникам финансирования приведено в приложении № 5 к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Внести в Приложение № 2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3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1. В Паспорте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237"/>
      </w:tblGrid>
      <w:tr>
        <w:trPr>
          <w:trHeight w:val="29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одпрограммы всего                                     1 960,0 тыс. руб. (средств бюджета внутригородским муниципальным образованием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spacing w:before="2" w:after="0"/>
              <w:ind w:left="97" w:right="14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225,9 тыс. руб.;</w:t>
            </w:r>
          </w:p>
          <w:p>
            <w:pPr>
              <w:pStyle w:val="Normal"/>
              <w:widowControl w:val="false"/>
              <w:spacing w:before="2" w:after="0"/>
              <w:ind w:left="97" w:right="14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9 год – 720,3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398,5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405,1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50,0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160,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2. Раздел 4 «Обоснование объема финансовых ресурсов, необходимых для реализации подпрограммы»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                               1 960,0 тыс. руб.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225,9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720,3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398,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405,1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50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3 год – 160,2 тыс. руб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right="102" w:firstLine="70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Приложения № 4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6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2021 г. № ___-П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ведения</w:t>
      </w:r>
    </w:p>
    <w:p>
      <w:pPr>
        <w:pStyle w:val="Normal"/>
        <w:widowControl w:val="false"/>
        <w:ind w:right="1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оказателях (индикаторах) муниципальной 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1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18 год – 2023 годы»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,</w:t>
      </w:r>
    </w:p>
    <w:p>
      <w:pPr>
        <w:pStyle w:val="Normal"/>
        <w:widowControl w:val="false"/>
        <w:ind w:right="1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дпрограмм муниципальной программы</w:t>
      </w:r>
    </w:p>
    <w:p>
      <w:pPr>
        <w:pStyle w:val="Normal"/>
        <w:widowControl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32"/>
        <w:gridCol w:w="3685"/>
        <w:gridCol w:w="992"/>
        <w:gridCol w:w="1134"/>
        <w:gridCol w:w="851"/>
        <w:gridCol w:w="850"/>
        <w:gridCol w:w="851"/>
        <w:gridCol w:w="992"/>
        <w:gridCol w:w="29"/>
        <w:gridCol w:w="1022"/>
      </w:tblGrid>
      <w:tr>
        <w:trPr>
          <w:tblHeader w:val="true"/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right="120" w:firstLine="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задач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индикатор)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Единица измерения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5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2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3 год</w:t>
            </w:r>
          </w:p>
        </w:tc>
      </w:tr>
      <w:tr>
        <w:trPr>
          <w:tblHeader w:val="true"/>
          <w:trHeight w:val="2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firstLine="76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Развитие культуры во внутригородском муниципальном образовании города Севастополя Гагаринский муниципальный округ на 2018 -2023 годы»</w:t>
            </w:r>
          </w:p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b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здничных</w:t>
            </w:r>
            <w:r>
              <w:rPr>
                <w:rFonts w:cs="Times New Roman" w:ascii="Times New Roman" w:hAnsi="Times New Roman"/>
                <w:b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зрелищны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5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круг</w:t>
            </w:r>
          </w:p>
        </w:tc>
      </w:tr>
      <w:tr>
        <w:trPr>
          <w:trHeight w:val="2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5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500</w:t>
            </w:r>
          </w:p>
        </w:tc>
      </w:tr>
      <w:tr>
        <w:trPr>
          <w:trHeight w:val="113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существление</w:t>
            </w:r>
            <w:r>
              <w:rPr>
                <w:rFonts w:cs="Times New Roman" w:ascii="Times New Roman" w:hAnsi="Times New Roman"/>
                <w:b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военно-патриотического</w:t>
            </w:r>
            <w:r>
              <w:rPr>
                <w:rFonts w:cs="Times New Roman" w:ascii="Times New Roman" w:hAnsi="Times New Roman"/>
                <w:b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b/>
                <w:spacing w:val="4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го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55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ль: Осуществление военно-патриотического воспитания граждан, проживающих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31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403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1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</w:tr>
      <w:tr>
        <w:trPr>
          <w:trHeight w:val="1096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Формирование в среде молодого поколения уважения к ветеранам, пожилым людям и людям с ограниченными 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ел.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 местной администрации</w:t>
        <w:tab/>
        <w:t xml:space="preserve">                                                                                                                                        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2021 г. № ___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518" w:firstLine="228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18 - 2023 годы», подпрограмм муниципальной программы по источникам финансирования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559"/>
        <w:gridCol w:w="2127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831" w:hRule="exact"/>
          <w:cantSplit w:val="true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18 - 2023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5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282" w:hRule="exac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59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57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71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2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6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0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40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360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30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4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ыба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мате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Новому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9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54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40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3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2021 г. № ___-ПМА</w:t>
      </w:r>
    </w:p>
    <w:p>
      <w:pPr>
        <w:pStyle w:val="Normal"/>
        <w:widowControl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bookmarkStart w:id="0" w:name="муниципальной_программы_«Организация_и_о"/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«Развитие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1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Севастополя 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круг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»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16"/>
        <w:gridCol w:w="567"/>
        <w:gridCol w:w="709"/>
        <w:gridCol w:w="567"/>
        <w:gridCol w:w="567"/>
        <w:gridCol w:w="709"/>
        <w:gridCol w:w="708"/>
        <w:gridCol w:w="851"/>
        <w:gridCol w:w="2410"/>
        <w:gridCol w:w="992"/>
        <w:gridCol w:w="567"/>
        <w:gridCol w:w="709"/>
        <w:gridCol w:w="567"/>
        <w:gridCol w:w="567"/>
        <w:gridCol w:w="567"/>
        <w:gridCol w:w="153"/>
        <w:gridCol w:w="45"/>
        <w:gridCol w:w="369"/>
      </w:tblGrid>
      <w:tr>
        <w:trPr>
          <w:tblHeader w:val="true"/>
          <w:trHeight w:val="58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96" w:right="132" w:firstLine="3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52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5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Развитие 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8 - 2023 го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-144" w:right="770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»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616,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259,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560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191,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9,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</w:t>
            </w:r>
          </w:p>
        </w:tc>
        <w:tc>
          <w:tcPr>
            <w:tcW w:w="147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78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05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0</w:t>
            </w:r>
          </w:p>
        </w:tc>
      </w:tr>
      <w:tr>
        <w:trPr>
          <w:trHeight w:val="180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ва местной администрации                                                             </w:t>
        <w:tab/>
        <w:tab/>
        <w:tab/>
        <w:t xml:space="preserve">                                                                       А.Ю. 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orgotdel</dc:creator>
  <dc:description/>
  <cp:keywords/>
  <dc:language>en-US</dc:language>
  <cp:lastModifiedBy>User</cp:lastModifiedBy>
  <cp:lastPrinted>2021-09-02T11:05:00Z</cp:lastPrinted>
  <dcterms:modified xsi:type="dcterms:W3CDTF">2021-09-20T14:46:00Z</dcterms:modified>
  <cp:revision>15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